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rFonts w:cs="Calibri"/>
          <w:b/>
        </w:rPr>
        <w:t>PROCEDURA BEZPIECZEŃSTWA NA CZAS PANDEMII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           </w:t>
      </w:r>
      <w:bookmarkStart w:id="0" w:name="_Hlk39579465"/>
      <w:r>
        <w:rPr>
          <w:rFonts w:cs="Calibri"/>
          <w:b/>
          <w:bCs/>
        </w:rPr>
        <w:t>obowiązująca od 01.09.2020r w  Przedszkolu Specjalnym nr 393 w Warszawi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</w:t>
      </w:r>
      <w:r>
        <w:rPr>
          <w:rFonts w:cs="Calibri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el procedury</w:t>
      </w:r>
      <w:r>
        <w:rPr>
          <w:rFonts w:cs="Calibri"/>
        </w:rPr>
        <w:t>: zapewnienie zdrowia i bezpieczeństwa dzieciom oraz pracownikom na terenie przedszkola w związku z istniejącym zagrożeniem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Zakres obowiązywania procedury</w:t>
      </w:r>
      <w:r>
        <w:rPr>
          <w:rFonts w:cs="Calibri"/>
        </w:rPr>
        <w:t xml:space="preserve">: zasady postępowania nauczycieli, rodziców i pracowników  przedszkola podczas sprawowania opieki i organizowania zajęć z dziećmi w przedszkolu od momentu przyprowadzenia  dzieci do przedszkola  do chwili odbioru dzieci z przedszkola przez rodziców 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odpowiada za organizację pracy przedszkola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w związku z zapobieganiem, przeciwdziałaniem i zwalczaniem COVID-19 </w:t>
      </w:r>
      <w:r>
        <w:rPr>
          <w:rFonts w:cs="Calibri"/>
        </w:rPr>
        <w:t>dba o zachowanie wszelkich środków ostrożności na terenie przedszkol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</w:t>
      </w:r>
      <w:r>
        <w:rPr>
          <w:rFonts w:cs="Calibri"/>
          <w:bCs/>
        </w:rPr>
        <w:t>zaopatruje pracowników w środki ochrony osobistej</w:t>
      </w:r>
      <w:r>
        <w:rPr>
          <w:rFonts w:cs="Calibri"/>
        </w:rPr>
        <w:t>, w tym rękawiczki, maski ochronne,  przyłbice i fartuchy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Dyrektor zamieszcza informacje przed wejściem do budynku przedszkola o obligatoryjnej dezynfekcji rąk przez osoby dorosłe oraz o obowiązku zakrywania ust i nosa przez Rodziców i Pracowników na terenie przedszkol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dba o przestrzeganie </w:t>
      </w:r>
      <w:r>
        <w:rPr>
          <w:rFonts w:cs="Calibri"/>
          <w:bCs/>
        </w:rPr>
        <w:t>zasad prawidłowego mycia rąk</w:t>
      </w:r>
      <w:r>
        <w:rPr>
          <w:rFonts w:cs="Calibri"/>
        </w:rPr>
        <w:t xml:space="preserve"> poprzez</w:t>
      </w:r>
      <w:r>
        <w:rPr>
          <w:rFonts w:cs="Calibri"/>
          <w:bCs/>
        </w:rPr>
        <w:t xml:space="preserve"> wywieszenie plakatów z zasadami prawidłowego mycia rąk w widocznym miejscu w łazienkach</w:t>
      </w:r>
      <w:r>
        <w:rPr>
          <w:rFonts w:cs="Calibri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Dyrektor zapewnia sprzęt i środki oraz</w:t>
      </w:r>
      <w:r>
        <w:rPr>
          <w:rFonts w:cs="Calibri"/>
          <w:bCs/>
        </w:rPr>
        <w:t xml:space="preserve"> monitoruje prace porządkowe wykonywane przez pracowników obsługi,</w:t>
      </w:r>
      <w:r>
        <w:rPr>
          <w:rFonts w:cs="Calibri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innych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odpowiada za znajomość i stosowanie przez pracowników </w:t>
      </w:r>
      <w:r>
        <w:rPr>
          <w:rFonts w:cs="Calibri"/>
          <w:bCs/>
        </w:rPr>
        <w:t>procedur postępowania na wypadek podejrzenia zakażenia</w:t>
      </w:r>
      <w:r>
        <w:rPr>
          <w:rFonts w:cs="Calibri"/>
        </w:rPr>
        <w:t xml:space="preserve"> </w:t>
      </w:r>
      <w:r>
        <w:rPr>
          <w:rFonts w:cs="Calibri"/>
          <w:bCs/>
        </w:rPr>
        <w:t>COVID-19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</w:t>
      </w:r>
      <w:r>
        <w:rPr>
          <w:rFonts w:cs="Calibri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/>
          <w:bCs/>
        </w:rPr>
        <w:t xml:space="preserve">Dyrektor w wyznaczonym miejscu(tablica ogłoszeń dla pracowników i dla Rodziców) przedszkola umieszcza numery telefonów do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b/>
          <w:bCs/>
        </w:rPr>
        <w:t>Wydział Oświaty i Wychowania Warszawa Mokotów tel. 22 443 65 00,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Mazowiecki Kurator Oświaty 22 5512400 ,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owiatowej stacja sanitarno-epidemiologiczna m. st Warszawy 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l. 505 342 009; tel 22 325 58 958 ;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łużby medyczne – tel. alarmowy 112;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ogotowie ratunkowe  999; 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policja 997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określa zasady </w:t>
      </w:r>
      <w:r>
        <w:rPr>
          <w:rFonts w:cs="Calibri"/>
          <w:bCs/>
        </w:rPr>
        <w:t>ścieżki szybkiej komunikacji pracowników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pewnia w przedszkolu termometr bezdotykow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>Dyrektor zapewnia pomieszczenie do izolacji - pokój izolacyjny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Dyrektor </w:t>
      </w:r>
      <w:r>
        <w:rPr>
          <w:rFonts w:cs="Calibri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Dyrektor instruuje pracowników, że w przypadku wystąpienia u pracownika niepokojących objawów chorobowych na terenie przedszkola, dyrektor natychmiast odsunie pracownika od pracy i zawiadomi właściwą miejscowo </w:t>
      </w:r>
      <w:r>
        <w:rPr>
          <w:rFonts w:cs="Calibri"/>
          <w:bCs/>
        </w:rPr>
        <w:t>stację sanitarno-epidemiologiczną, służby medyczne oraz organ prowadzący i kuratora oświaty. Wstrzymuje też przyjmowanie do przedszkola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dzice (prawni opiekunowie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odzice (prawni opiekunowie) zobowiązani są do ścisłego przestrzegania obowiązujących w przedszkolu procedur postępowania i regulaminu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przyprowadzania do przedszkola 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powinni </w:t>
      </w:r>
      <w:r>
        <w:rPr>
          <w:rFonts w:cs="Calibri"/>
        </w:rPr>
        <w:t xml:space="preserve">mierzyć dziecku temperaturę przed przyprowadzeniem do przedszkola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>przyprowadzają dziecko do przedszkola bez żadnych przedmiotów, zabawek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>(prawni opiekunowie) zobowiązani są do zakrywania ust i nosa indywidualną maską  podczas przebywania w budynku przedszko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 xml:space="preserve">bezwzględnie dezynfekują ręce </w:t>
      </w:r>
      <w:r>
        <w:rPr>
          <w:rFonts w:cs="Calibri"/>
          <w:bCs/>
        </w:rPr>
        <w:t xml:space="preserve">przed każdorazowym wejściem do przedszkola, </w:t>
      </w:r>
      <w:r>
        <w:rPr>
          <w:rFonts w:cs="Calibri"/>
        </w:rPr>
        <w:t>korzystając z</w:t>
      </w:r>
      <w:r>
        <w:rPr>
          <w:rFonts w:cs="Calibri"/>
          <w:bCs/>
        </w:rPr>
        <w:t xml:space="preserve"> płynu do dezynfekcji rąk, który znajduje się w dozowniku łokciowym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dzice (prawni opiekunowie) nie przyprowadzają do przedszkola dziecka jeżeli w domu przebywa ktoś na kwarantannie lub w izolacj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mają obowiązek </w:t>
      </w:r>
      <w:r>
        <w:rPr>
          <w:rFonts w:cs="Calibri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ponoszą odpowiedzialność za realizację zadań związanych z zapewnieniem bezpieczeństwa dzieciom w czasie  pobytu w przedszkolu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zobowiązani są do ścisłego przestrzegania procedur ustanowionych na czas pandemii koronawirusa COVID-19. Odpowiadają za życie i zdrowie powierzonych ich opiece dzieci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Nauczyciele zobowiązani są do </w:t>
      </w:r>
      <w:r>
        <w:rPr>
          <w:rFonts w:cs="Calibri"/>
        </w:rPr>
        <w:t>mierzenia sobie temperatury dwa razy dziennie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Nauczyciel zobowiązany jest do zachowania między sobą i pracownikami obsługi dystansu minimum 1,5 m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Każdorazowo przed rozpoczęciem zajęć nauczyciel kontroluje, czy sala zajęć, sprzęt, pomoce i zabawki zdezynfekowano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jest zobowiązany do wietrzenia sali, w której przebywają dzieci, co najmniej raz na godzinę 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Nauczyciel zobowiązany jest do przestrzegania zasad częstego i regularnego mycia rąk przez dzieci szczególnie przed jedzeniem i po skorzystaniu z toalety . W tym celu nauczyciel organizuje pokazy właściwego mycia rąk, przypomina i daje przykład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unika organizowania większych skupisk dzieci w jednym pomieszczeniu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najomości i przestrzegania procedur przyprowadzania i odbierania dziecka przez rodziców oraz procedur postępowania na wypadek podejrzenia zakażenia (zawartych w odrębnym dokumencie)oraz wszystkich innych procedur obowiązujących w przedszkolu 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10.. Nauczyciel monitoruje częstotliwość mycia i dezynfekcji przez personel obsługi blatów, stołów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/>
          <w:bCs/>
        </w:rPr>
        <w:t xml:space="preserve">        </w:t>
      </w:r>
      <w:r>
        <w:rPr>
          <w:rFonts w:cs="Calibri"/>
          <w:bCs/>
        </w:rPr>
        <w:t xml:space="preserve">poręczy krzeseł  i innych znajdujących się w sal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stwierdzenia objawów chorobowych u dziecka nauczyciel natychmiast izoluje dziecko w specjalnie wyznaczonym przez dyrektora pomieszczeniu – pokoju izolacyjnym wyposażonym m. in. w środki ochrony osobistej i płyn dezynfekujący,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Nauczyciel natychmiast zgłasza stwierdzenie objawów dyrektorowi przedszkola oraz powiadamia rodziców dziecka w celu pilnego odebrania dziecka z przedszkola korzystając ze ścieżki szybkiej komunikacji z rodzicam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zwracania uwagi na bezpieczny pobyt i zabawę dzieci w sali,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ma obowiązek ustalenia wspólnie z dziećmi zasad zgodnego współdziałania rówieśników w trakcie ich pobytu w przedszkolu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dopuszczalne jest pozostawienie grupy samej podczas pracy z dziećmi. Gdy nauczyciel musi wyjść, grupą powinna się zająć osoba z personelu pomocniczego (np. pomoc nauczyciela)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codziennej pracy nauczycielowi pomaga pomoc nauczyciela, która  jest ubrana w fartuch z długim rękawem, maskę zakrywającą usta i nos, przyłbicę, rękawice ochronne na dłoni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iedopuszczalne jest pozostawianie dzieci w grupie bez opieki, wówczas gdy nie ma jeszcze zmiennika. Jeśli nauczyciel zmiennik spóźnia się do pracy, dyrektor ma prawo polecić nauczycielowi pozostanie w grupie.  Nauczyciel ma obowiązek stosować się do polecenia dyrektora.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moce nauczyciela i pozostali pracownicy administracji i obsług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moce nauczyciela wyznaczone do opieki nad dziećmi ponoszą współodpowiedzialność za bezpieczny pobyt dziecka w przedszkolu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Pomoce nauczyciela  wyznaczone do opieki nad dziećmi zwracają uwagę na bezpieczną zabawę dzieci, na zachowanie odległości pomiędzy dziećmi korzystanie przez nie z zabawek oraz odpowiadają za stan zabawek i sprzętu w sali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 xml:space="preserve">Kierownik gospodarczy pracownicy kuchni oraz woźne zobowiązane  są do </w:t>
      </w:r>
      <w:r>
        <w:rPr>
          <w:rFonts w:cs="Calibri"/>
        </w:rPr>
        <w:t>zachowania dodatkowych środków ostrożności przy ewentualnych kontaktach z osobami z zewnątrz, w tym z dostawcami towaru, z którego sporządzane będą posiłki dla dzieci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Pracownicy administracji i obsługi zobowiązani są do zachowania pomiędzy sobą dystansu wynoszącego minimum 1,5 m w każdej przestrzeni przedszkola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Pracownicy administracji i obsługi dezynfekują ręce </w:t>
      </w:r>
      <w:r>
        <w:rPr>
          <w:rFonts w:cs="Calibri"/>
          <w:bCs/>
        </w:rPr>
        <w:t>płynem do dezynfekcji przed każdorazowym wejściem do budynku przedszkol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  <w:bCs/>
        </w:rPr>
        <w:t>Pracownicy administracji i obsługi używają środków ochrony osobistej</w:t>
      </w:r>
      <w:r>
        <w:rPr>
          <w:rFonts w:cs="Calibri"/>
        </w:rPr>
        <w:t>, w tym rękawiczek, masek zakrywających usta i nos (ewentualnie przyłbic i w razie potrzeby fartuchów)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racownicy administracji i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i siebie na wdychanie oparów środków służących do dezynfekcji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Pomoce nauczyciela  mają obowiązek przestrzegania zasad szczególnej ostrożności podczas przygotowania stołów do spożywania posiłków przez dzieci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Woźne  mają obowiązek przestrzegania zasad mycia naczyń  oraz ich wyparzania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Calibri"/>
        </w:rPr>
        <w:t>Pracownicy administracji i obsługi mają obowiązek</w:t>
      </w:r>
      <w:r>
        <w:rPr>
          <w:rFonts w:cs="Calibri"/>
          <w:bCs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>
      <w:rFonts w:cs="Calibri"/>
      <w:bCs/>
    </w:rPr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cs="Calibri"/>
      <w:bCs/>
    </w:rPr>
  </w:style>
  <w:style w:type="character" w:styleId="WW8Num6z0">
    <w:name w:val="WW8Num6z0"/>
    <w:qFormat/>
    <w:rPr>
      <w:rFonts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30:00Z</dcterms:created>
  <dc:creator>Oficyna Lex</dc:creator>
  <dc:description/>
  <cp:keywords/>
  <dc:language>en-US</dc:language>
  <cp:lastModifiedBy>User</cp:lastModifiedBy>
  <dcterms:modified xsi:type="dcterms:W3CDTF">2020-08-26T06:56:00Z</dcterms:modified>
  <cp:revision>5</cp:revision>
  <dc:subject/>
  <dc:title/>
</cp:coreProperties>
</file>