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rFonts w:eastAsia="Times New Roman" w:cs="Calibri"/>
          <w:b/>
          <w:bCs/>
        </w:rPr>
        <w:t xml:space="preserve">Procedura BHP w trakcie pandemii koronawirusa COVID-19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                </w:t>
      </w:r>
      <w:r>
        <w:rPr>
          <w:rFonts w:eastAsia="Times New Roman" w:cs="Calibri"/>
          <w:b/>
          <w:bCs/>
        </w:rPr>
        <w:t xml:space="preserve">dla pracowników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eastAsia="Times New Roman" w:cs="Calibri"/>
          <w:b/>
          <w:bCs/>
        </w:rPr>
        <w:t xml:space="preserve">przychodzących do pracy obowiązująca od 18.05.2020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bCs/>
        </w:rPr>
        <w:t xml:space="preserve">                          </w:t>
      </w:r>
      <w:r>
        <w:rPr>
          <w:rFonts w:eastAsia="Times New Roman" w:cs="Calibri"/>
          <w:b/>
          <w:bCs/>
        </w:rPr>
        <w:t>w Przedszkolu Specjalnym nr 393 w Warszawie ul. Puławska 97</w:t>
      </w:r>
      <w:r>
        <w:rPr>
          <w:rFonts w:eastAsia="Times New Roman" w:cs="Calibri"/>
          <w:b/>
          <w:bCs/>
          <w:i/>
          <w:i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Cel procedur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</w:rPr>
        <w:t>Celem niniejszej procedury jest ustalenie sposobu postępowania dla zapewnienia bezpieczeństwa i higieny pracy pracowników świadczących pracę w normalnym trybie w trakcie pandemii koronawirusa COVID-19 na terenie Przedszkola Specjalnego nr 393 w Warszaw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Zakres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niejsza procedura dotyczy wszystkich pracowników Przedszkola  Specjalnego nr 393 w Warszaw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Calibri"/>
        </w:rPr>
        <w:t>świadczących pracę na terenie przedszkola w trakcie trwania pandemii koronawirusa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dpowiedzialność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dpowiedzialnym za wdrożeniem procedury i zapoznanie z nią pracowników jest Dyrekcja przedszkol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zostają zapoznani z procedurą drogą e-mailową oraz bezpośrednio w przedszkol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wykonujący pracę na terenie przedszkola,w trakcie trwania pandemii odpowiedzialni są za przestrzeganie zasad BHP, zgodnie z niniejszą procedurą, a także za bezpieczeństwo i higienę powierzonych im sprzętów i narzędzi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gólne zasady postępowania pracowników na terenie placówk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yrektor przedszkola wyznacza pracowników, którzy w trakcie pandemii świadczą pracę w normalnym trybie – tj. na terenie przedszkol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przychodzą do pracy rotacyjnie, aby uniknąć spotkania większej liczby osób w miejscu prac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acownicy przychodzą do pracy w wyznaczone przez dyrektora dni i godziny, zgodnie z grafikiem przygotowanym i zaakceptowanym przez Dyrekcję przedszkola.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z objawami choroby, takimi jak podwyższona temperatura, duszności itp., nie są wpuszczani na teren przedszkol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pracujący danego dnia ze sobą zachowują odstęp minimum 2 metrów od siebie i są zaopatrzeni w maski zakrywające usta i nos. Pracownicy mogą zdjąć maski na czas kiedy znajdują się w pomieszczeniu s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teren przedszkola nie są wpuszczane osoby, które nie mają uzasadnionego interesu przebywania na terenie placówki (dotyczy również nauczycieli świadczących pracę zdalną, zgodnie z poleceniem dyrektora), a zwłaszcza osoby z objawami chorob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Pracownicy bezwzględnie pracują tylko na wyznaczonych stanowiskach pracy, unikają spotkań z pozostałymi pracownikami i bezwzględnie przestrzegają procedur z jakimi zapoznała je Dyrektorka Przedszkola Specjalnego nr 393 w Warszawie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zczegółowe zasady zachowania higieny przez pracowników w miejscu prac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wykonywania prac porządkowych i dezynfekujących wszyscy pracownicy bezwzględnie mają założone gumowe rękawiczk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Łazienki przedszkola wyposażone są w środki do dezynfekcji rąk na bazie alkoholu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zed przystąpieniem do pracy oraz po zakończeniu pracy pracownicy zobowiązani są do umycia i dezynfekcji rąk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Każdorazowo po skończonej pracy jednorazowe rękawiczki gumowe zostają wyrzucone do kosza na śmiec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Calibri"/>
        </w:rPr>
        <w:t xml:space="preserve">Mycie rąk powinno trwać minimum 30 sekund i odbywać się na zasadach szczegółowo opisanych w instrukcji mycia rąk  wywieszonym w miejscu widocznym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</w:rPr>
        <w:t xml:space="preserve">Dokładny opis mycia rąk stanowi  załącznik nr 1- do </w:t>
      </w:r>
      <w:r>
        <w:rPr>
          <w:rFonts w:eastAsia="Times New Roman" w:cs="Calibri"/>
          <w:b/>
          <w:bCs/>
        </w:rPr>
        <w:t>Procedury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BHP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zczegółowe zasady dezynfekcji sprzętów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</w:rPr>
        <w:t xml:space="preserve">Wszystkie sprzęty sprzątające (mopy,szczotki, ścierki itp) oraz narzędzia po zakończeniu pracy muszą zostać zdezynfekowane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unikają nieuzasadnionego korzystania ze sprzętów będącego wyposażeniem przedszkol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ezynfekcja sprzętów służących do pracy odbywa się z zastosowaniem środka do dezynfekcj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elem dezynfekcji sprzętów jest zapobieganie zakażeniu drogą kontaktową oraz zminimalizowanie ryzyka rozprzestrzeniania się zakażeń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Calibri"/>
          <w:b/>
          <w:bCs/>
        </w:rPr>
        <w:t xml:space="preserve">          </w:t>
      </w:r>
      <w:r>
        <w:rPr>
          <w:rFonts w:eastAsia="Times New Roman" w:cs="Calibri"/>
        </w:rPr>
        <w:t>5) Dokładna Instrukcja dezynfekcji sprzętów i powierzchni opisana jest w załączniku nr 2-</w:t>
      </w:r>
      <w:r>
        <w:rPr>
          <w:rFonts w:eastAsia="Times New Roman" w:cs="Calibri"/>
          <w:b/>
          <w:bCs/>
        </w:rPr>
        <w:t xml:space="preserve">        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Calibri"/>
          <w:b/>
          <w:bCs/>
        </w:rPr>
        <w:t xml:space="preserve">             </w:t>
      </w:r>
      <w:r>
        <w:rPr>
          <w:rFonts w:eastAsia="Times New Roman" w:cs="Calibri"/>
          <w:b/>
          <w:bCs/>
        </w:rPr>
        <w:t>do Procedury BHP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posób postępowania na wypadek zauważenia objawów chorob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k, który zauważył u siebie objawy choroby, takie jak: podwyższona temperatura, duszności, kaszel, osłabienie organizmu, katar, niezwłocznie powiadamia drogą telefoniczną Dyrektora i nie przychodzi tego dnia do pracy. Dyrektor informuje go następnie o dalszym postępowa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potwierdzenia choroby jednego z pracowników, Dyrektor powiadamia pozostałych pracowników, którzy mieli kontakt z chor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k, który miał kontakt z osobą chorą, niezwłocznie powiadamia o tym fakcie drogą telefoniczną Dyrektora i nie przychodzi tego dnia do pracy. Dyrektor informuje go o dalszym postępowa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k, który zauważył objawy choroby u współpracownika lub innej osoby przebywającej na terenie przedszkola, niezwłocznie powiadamia o tym fakcie Dyrektora. Dyrektor kontaktuje się z pracownikiem z objawami choroby w celu potwierdzenia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Załącznik nr 1 do Procedury BHP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strukcja mycia rą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libri"/>
        </w:rPr>
        <w:t>1</w:t>
      </w:r>
      <w:r>
        <w:rPr>
          <w:rFonts w:eastAsia="Times New Roman" w:cs="Calibri"/>
          <w:b/>
          <w:bCs/>
        </w:rPr>
        <w:t>.</w:t>
      </w:r>
      <w:r>
        <w:rPr>
          <w:rFonts w:eastAsia="Times New Roman" w:cs="Calibri"/>
        </w:rPr>
        <w:t>Na zwilżone ręce nałożyć porcję mydła w ilości, która starczy na pokrycie obu dłoni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2.Pocierać ręce o siebie wewnętrznymi powierzchniami dłoni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3.Pocierać wewnętrzną stroną prawej dłoni o zewnętrzną stronę lewej dłoni. Czynność powtórzyć, zmieniając ręc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4.Przepleść między sobą palce obu dłoni i pocierać wewnętrznymi stronami ręką o rękę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Spleść ze sobą zagięte palce obu dłoni i pocierać palcami o siebi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6.Pocierać okrężnymi ruchami prawą zamkniętą dłonią o lewy kciuk. Czynność powtórzyć, zmieniając ręc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7.Pocierać palcami prawej dłoni okrężnym ruchem wewnętrzną stronę lewej dłoni. Czynność powtórzyć, zmieniając ręce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8.Umyć nadgarstki obu dłoni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9.Spłukać dokładnie ręce wodą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eastAsia="Times New Roman" w:cs="Calibri"/>
        </w:rPr>
        <w:t>10.Wytrzeć dłonie jednorazowym papierowym ręcznikiem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Załącznik nr 2 do Procedury BHP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strukcja dezynfekcji sprzętów i powierzchn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libri"/>
        </w:rPr>
        <w:t>1.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Dezynfekcji podlegają wszystkie sprzęty i  zabawki, które były używane przez pracownika  i dzieci w trakcie pracy, a także powierzchnie, jak np. materace, biurka, stoły, klamki, włączniki światła itp.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2. Pracownik przystępuje do dezynfekcji w gumowych rękawiczkach ochronnych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3. Dezynfekcja odbywa się w łazience poprzez dokładne spryskanie sprzętu lub powierzchni płynem do dezynfekcji. Płyn pozostawiamy na sprzętach do wyschnięcia i następnie myjemy sprzęt wodą z mydłem i dokładnie płuczem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Płyny dezynfekujące dostępne są dla pracowników w pomieszczeniu gospodarczym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 uzupełnianie zapasów odpowiedzialna jest   Pani Katarzyna Seta -kierownik gospodarczy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 Po zdezynfekowaniu, wymyciu i wysuszeniu sprzęty i zabawki muszą zostać odłożone na swoje miejsc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Calibri"/>
        </w:rPr>
        <w:t>6. Po zakończonej dezynfekcji pracownik ściąga i wyrzuca do kosza na śmieci rękawiczk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eastAsia="Times New Roman" w:cs="Calibri"/>
        </w:rPr>
        <w:t>jednorazo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iCs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i/>
      <w:iCs/>
    </w:rPr>
  </w:style>
  <w:style w:type="character" w:styleId="WW8Num3z0">
    <w:name w:val="WW8Num3z0"/>
    <w:qFormat/>
    <w:rPr>
      <w:rFonts w:eastAsia="Times New Roman" w:cs="Calibri"/>
      <w:i w:val="false"/>
      <w:iCs w:val="false"/>
      <w:sz w:val="22"/>
      <w:szCs w:val="22"/>
    </w:rPr>
  </w:style>
  <w:style w:type="character" w:styleId="WW8Num4z0">
    <w:name w:val="WW8Num4z0"/>
    <w:qFormat/>
    <w:rPr>
      <w:rFonts w:eastAsia="Times New Roman" w:cs="Calibri"/>
      <w:b w:val="false"/>
      <w:bCs w:val="false"/>
    </w:rPr>
  </w:style>
  <w:style w:type="character" w:styleId="WW8Num5z0">
    <w:name w:val="WW8Num5z0"/>
    <w:qFormat/>
    <w:rPr>
      <w:rFonts w:eastAsia="Times New Roman" w:cs="Calibri"/>
    </w:rPr>
  </w:style>
  <w:style w:type="character" w:styleId="WW8Num6z0">
    <w:name w:val="WW8Num6z0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Calibri"/>
      <w:i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Calibri"/>
      <w:i w:val="false"/>
      <w:i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5:00Z</dcterms:created>
  <dc:creator>Oficyna LEX_Redakcja</dc:creator>
  <dc:description/>
  <cp:keywords/>
  <dc:language>en-US</dc:language>
  <cp:lastModifiedBy>User</cp:lastModifiedBy>
  <dcterms:modified xsi:type="dcterms:W3CDTF">2020-05-13T09:38:00Z</dcterms:modified>
  <cp:revision>2</cp:revision>
  <dc:subject/>
  <dc:title/>
</cp:coreProperties>
</file>