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PROCEDURA POSTĘPOWANIA NA WYPADEK PODEJRZENIA ZAKAŻENIA COVID-19 U DZIECKA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 xml:space="preserve">                                                </w:t>
      </w:r>
      <w:bookmarkStart w:id="0" w:name="_Hlk39579465"/>
      <w:r>
        <w:rPr>
          <w:rFonts w:cs="Calibri"/>
          <w:b/>
          <w:bCs/>
        </w:rPr>
        <w:t>obowiązująca od 01.09.2020r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</w:t>
      </w:r>
      <w:r>
        <w:rPr>
          <w:rFonts w:cs="Calibri"/>
          <w:b/>
          <w:bCs/>
        </w:rPr>
        <w:t>w Przedszkolu Specjalnym nr 393 w Warszawie ul. Puławska 97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</w:t>
      </w:r>
      <w:r>
        <w:rPr>
          <w:rFonts w:cs="Calibri"/>
          <w:b/>
          <w:bCs/>
        </w:rPr>
        <w:t>w związku z zapobieganiem, przeciwdziałaniem i zwalczaniem COVID-19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Podstawa prawna</w:t>
      </w:r>
      <w:r>
        <w:rPr>
          <w:rFonts w:eastAsia="Times New Roman" w:cs="Calibri"/>
          <w:bCs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tyczne opracowane przez Ministerstwo Edukacji Narodowej wspólnie z Głównym Inspektorem Sanitarnym i Ministrem Zdrowia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el procedury</w:t>
      </w:r>
      <w:r>
        <w:rPr>
          <w:bCs/>
        </w:rPr>
        <w:t>: zapewnienie bezpieczeństwa w przedszkolu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Zakres obowiązywania procedury</w:t>
      </w:r>
      <w:r>
        <w:rPr/>
        <w:t>:</w:t>
      </w:r>
      <w:r>
        <w:rPr>
          <w:bCs/>
        </w:rPr>
        <w:t xml:space="preserve"> zasady postępowania pracowników przedszkola</w:t>
      </w:r>
      <w:r>
        <w:rPr>
          <w:b/>
        </w:rPr>
        <w:t xml:space="preserve"> </w:t>
      </w:r>
      <w:r>
        <w:rPr>
          <w:bCs/>
        </w:rPr>
        <w:t>w przypadku podejrzenia zakażenia COVID-19 u dzieck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yrektor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Dyrektor odpowiada za opracowanie zasad postępowania w przedszkolu w przypadku podejrzenia zakażenia COVID-19 u dziecka przebywającego w przedszkolu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Dyrektor wydziela odrębne pomieszczenie, które pełni  funkcję izolatki. Jest to pokój izolacyjn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W pokoju izolacyjnym  nie powinno być sprzętu oraz przedmiotów, których nie można skutecznie uprać lub zdezynfekować (np. dywanu). W pokoju izolacyjnym znajduje się płyn do dezynfekcji, środki ochrony osobistej dla pracownika: fartuch z długim rękawem, maska, przyłbica, rękawiczki jednorazowe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Nauczyciele i pracownicy przedszkola opiekujący się dzieckie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Jeżeli dziecko przejawia niepokojące objawy choroby należy je odizolować i zaprowadzić do pokoju izolacyjnego. Dziecko do czasu przybycia rodziców zostaje pod opieką wyznaczonego przez dyrektora pracownika przedszkola. Pracownik ten zabezpieczony zostaje w środki ochrony osobistej (maskę zakrywającą usta i nos, rękawiczki jednorazowe, przyłbicę, fartuch z długim rękawem)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Dziecku należy zmierzyć temperaturę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426"/>
        <w:contextualSpacing/>
        <w:jc w:val="both"/>
        <w:rPr/>
      </w:pPr>
      <w:r>
        <w:rPr/>
        <w:t xml:space="preserve">Jeżeli pomiar termometrem bezdotykowym wynosi 38 st. C lub wyżej należy powiadomić telefonicznie  Rodziców/Prawnych opiekunów. Rodzic/Prawny opiekun jest zobowiązany do pilnego odebrania dziecka z przedszkola. 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426"/>
        <w:contextualSpacing/>
        <w:jc w:val="both"/>
        <w:rPr/>
      </w:pPr>
      <w:r>
        <w:rPr/>
        <w:t>Odbiór dziecka następuje zgodnie z ustaloną procedurą odbioru dziecka, obowiązującą w okresie pandemii koronawirusa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Rodzic/Prawny opiekun po odebraniu dziecka z objawami chorobowymi ,ma obowiązek poinformowania dyrektora o wyniku badania dziecka przez lekarza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Dyrektor przedszkola informuje Państwowego Powiatowego Inspektora Sanitarnego oraz Burmistrza Dzielnicy Mokotów o podejrzeniu zakażenia dziecka. Dyrektor przedszkola jest zobowiązany do stosowania się do zaleceń Państwowego Powiatowego Inspektora Sanitarnego przy ustalaniu, czy należy wdrożyć dodatkowe procedury biorąc pod uwagę zaistniały przypadek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Rodzice dzieci z grupy dziecka ,u którego podejrzewa się zakażenie są informowani telefonicznie o zaistniałej sytuacji przez dyrektora lub wyznaczonego pracownika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Nauczyciel sprawujący opiekę nad dziećmi w grupie w której przebywało dziecko z niepokojącymi objawami sugerującymi COVID-19, zobowiązany jest otoczyć opieką pozostałe dzieci i zadbać, by:</w:t>
      </w:r>
    </w:p>
    <w:p>
      <w:pPr>
        <w:pStyle w:val="Akapitzlist"/>
        <w:numPr>
          <w:ilvl w:val="0"/>
          <w:numId w:val="4"/>
        </w:numPr>
        <w:spacing w:before="0" w:after="0"/>
        <w:ind w:left="720" w:right="0" w:hanging="294"/>
        <w:contextualSpacing/>
        <w:jc w:val="both"/>
        <w:rPr/>
      </w:pPr>
      <w:r>
        <w:rPr/>
        <w:t>umyły ręce zgodnie z instrukcją,</w:t>
      </w:r>
    </w:p>
    <w:p>
      <w:pPr>
        <w:pStyle w:val="Akapitzlist"/>
        <w:numPr>
          <w:ilvl w:val="0"/>
          <w:numId w:val="4"/>
        </w:numPr>
        <w:spacing w:before="0" w:after="0"/>
        <w:ind w:left="720" w:right="0" w:hanging="294"/>
        <w:contextualSpacing/>
        <w:jc w:val="both"/>
        <w:rPr/>
      </w:pPr>
      <w:r>
        <w:rPr/>
        <w:t>jeśli to możliwe, przeszły do innego zdezynfekowanego pomieszczenia przedszkola lub  wyszły na zewnątrz budynku przedszkola ( jeśli pozwolą na to warunki pogodowe)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426"/>
        <w:contextualSpacing/>
        <w:jc w:val="both"/>
        <w:rPr/>
      </w:pPr>
      <w:r>
        <w:rPr/>
        <w:t>Wyznaczone przez dyrektora  osoby bezzwłocznie, gruntownie sprzątają salę,  w której przebywała grupa( dokonują czynności myjących i dezynfekujących w sali, wietrzą salę).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zekazanie dziecka/ucznia rodzicom (prawnym opiekunom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jc w:val="both"/>
        <w:rPr/>
      </w:pPr>
      <w:r>
        <w:rPr/>
        <w:t>By odebrać dziecko z niepokojącymi objawami sugerującymi COVID-19, rodzice (prawni opiekunowie) zobowiązani są do zadzwonienia telefonem lub dzwonkiem do przedszkola i poinformowania o gotowości odbioru dziecka z przedszkola.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jc w:val="both"/>
        <w:rPr/>
      </w:pPr>
      <w:r>
        <w:rPr/>
        <w:t>Rodzic (prawny opiekun) odbierający dziecko jest wyposażony w środki ochrony indywidualnej w postaci maski lub przyłbicy  zasłaniającej usta i nos. Przed odbiorem dziecka rodzic (prawny opiekun) dezynfekuje ręce płynem dezynfekującym z dozownika łokciowego umieszczonym przy wejściu do szatni przedszkola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jc w:val="both"/>
        <w:rPr/>
      </w:pPr>
      <w:r>
        <w:rPr/>
        <w:t>Dziecko zostaje przekazane rodzicowi (prawnemu opiekunowi) przez pracownika przedszkola który się nim opiekował w izolatce.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jc w:val="both"/>
        <w:rPr/>
      </w:pPr>
      <w:r>
        <w:rPr/>
        <w:t>Pracownik zabezpieczony w środki ochrony osobistej przyprowadza dziecko z pokoju izolacyjnego do ustalonego miejsca odbioru dziecka, do przedsionka przedszkola. Pracownik przedszkola   najpierw identyfikuje rodzica, a następnie przekazuje  dziecko.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jc w:val="both"/>
        <w:rPr/>
      </w:pPr>
      <w:r>
        <w:rPr/>
        <w:t>Jeśli pracownik ma wątpliwości co do tożsamości odbierającego, prosi rodzica (prawnego opiekuna) o okazanie dowodu tożsamości.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jc w:val="both"/>
        <w:rPr/>
      </w:pPr>
      <w:r>
        <w:rPr/>
        <w:t>Pracownik przedszkola  przekazuje informacje na temat objawów, jakie zaobserwowano u dziecka. Może przekazać rodzicowi (prawnemu opiekunowi) również numery telefonów do stacji sanitarno-epidemiologicznej. Po uzyskaniu odpowiednich informacji, rodzic (prawny opiekun) opuszcza przedszkole i postępuje zgodnie z ogólnymi zaleceniami sanitarnymi.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jc w:val="both"/>
        <w:rPr/>
      </w:pPr>
      <w:r>
        <w:rPr/>
        <w:t>Pracownik opiekujący się dzieckiem w pokoju izolacyjnym, który oddał dziecko rodzicowi (prawnemu opiekunowi) zgodnie z instrukcją zdejmuje maskę, fartuch ,przyłbicę i rękawiczki jednorazowe, myje i dezynfekuje ręce.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jc w:val="both"/>
        <w:rPr/>
      </w:pPr>
      <w:r>
        <w:rPr/>
        <w:t>Pokój izolacyjny w której przebywało dziecko jest dokładanie wietrzony, gruntownie myty za pomocą odpowiednich detergentów i dezynfekowany środkiem dezynfekującym  zgodnie z instrukcją sprzątania i odkażania sal, przez wyznaczonego przez dyrektora pracownika przedszkola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u w:val="single"/>
          <w:lang w:eastAsia="pl-PL"/>
        </w:rPr>
      </w:pPr>
      <w:r>
        <w:rPr>
          <w:rFonts w:eastAsia="Times New Roman" w:cs="Calibri"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eastAsia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2:00Z</dcterms:created>
  <dc:creator>Oficyna LEX Redakcja</dc:creator>
  <dc:description/>
  <cp:keywords/>
  <dc:language>en-US</dc:language>
  <cp:lastModifiedBy>User</cp:lastModifiedBy>
  <cp:lastPrinted>2020-08-26T10:01:00Z</cp:lastPrinted>
  <dcterms:modified xsi:type="dcterms:W3CDTF">2020-08-28T09:55:00Z</dcterms:modified>
  <cp:revision>14</cp:revision>
  <dc:subject/>
  <dc:title/>
</cp:coreProperties>
</file>