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ewnętrzny Przedszkola Specjalnego nr 393</w:t>
      </w:r>
    </w:p>
    <w:p>
      <w:pPr>
        <w:pStyle w:val="Normal"/>
        <w:ind w:left="-142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owiązujący w czasie Pandemii COVID-19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gólne zasady funkcjonowania Przedszkola</w:t>
      </w:r>
    </w:p>
    <w:p>
      <w:pPr>
        <w:pStyle w:val="Normal"/>
        <w:numPr>
          <w:ilvl w:val="0"/>
          <w:numId w:val="4"/>
        </w:numPr>
        <w:rPr/>
      </w:pPr>
      <w:r>
        <w:rPr/>
        <w:t>Placówka otwarta będzie w godzinach dostosowanych do zapotrzebowania Rodziców/Opiekunów w kwestii opieki nad dziećmi, od godziny 7.00 nie dłużej jednak niż do godziny 16.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dziennie od godziny 16.00 do 18.00, po wyjściu dzieci z przedszkola  sale przedszkolne, stoliki, krzesła , zabawki itp. będą dezynfekowa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elkie upoważnienia dotyczące odbioru dzieci tracą ważność, do przyprowadzania i odbierania dzieci upoważnieni  są tylko Rodzice/Opiekunowie. </w:t>
      </w:r>
    </w:p>
    <w:p>
      <w:pPr>
        <w:pStyle w:val="Normal"/>
        <w:numPr>
          <w:ilvl w:val="0"/>
          <w:numId w:val="4"/>
        </w:numPr>
        <w:rPr/>
      </w:pPr>
      <w:r>
        <w:rPr/>
        <w:t>W pierwszej kolejności przyjmowane są do przedszkola dzieci:</w:t>
        <w:br/>
        <w:t xml:space="preserve">a)  pracowników systemu ochrony zdrowia, służb mundurowych, pracowników handlu </w:t>
        <w:br/>
        <w:t>i przedsiębiorstw produkcyjnych, realizujący zadania związane z zapobieganiem, przeciwdziałaniem i zwalczaniem COVID-1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eka nad dziećmi sprawowana jest w specjalnie do tego utworzonej grupie  przez wyznaczone nauczycielk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pa może być zróżnicowana  wiekowo, dzieci mogą  znajdować się pod opieką innej nauczycielki, niż tej która prowadzi grupę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zachorowań kadry pedagogicznej i pracowników obsługi możliwa jest zmiana w zakresie ilości dzieci przyjmowanych do przedszkola. </w:t>
      </w:r>
    </w:p>
    <w:p>
      <w:pPr>
        <w:pStyle w:val="Normal"/>
        <w:numPr>
          <w:ilvl w:val="0"/>
          <w:numId w:val="4"/>
        </w:numPr>
        <w:rPr/>
      </w:pPr>
      <w:r>
        <w:rPr/>
        <w:t>W związku z zaistniałą sytuacją praca terapeutyczna prowadzona jest zdalnie za pośrednictwem strony internetowej, na której zamieszczane są materiały, scenariusze zajęć, wskazówki, porady.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</w:t>
      </w:r>
      <w:r>
        <w:rPr/>
        <w:t xml:space="preserve">W przypadku potrzeby konsultacji nauczyciele i terapeuci są dostępni pod adresem  mailowym przedszkola </w:t>
      </w:r>
      <w:r>
        <w:rPr>
          <w:color w:val="FF0000"/>
          <w:u w:val="single"/>
        </w:rPr>
        <w:t>domowo393@gmail.com</w:t>
      </w:r>
    </w:p>
    <w:p>
      <w:pPr>
        <w:pStyle w:val="Normal"/>
        <w:numPr>
          <w:ilvl w:val="0"/>
          <w:numId w:val="4"/>
        </w:numPr>
        <w:rPr/>
      </w:pPr>
      <w:r>
        <w:rPr/>
        <w:t>Dziecko przebywa w przedszkolu przez czas niezbędny do wypełnienia obowiązków zawodowych rodziców w miejscu ich pracy (bez możliwości świadczenia pracy zdalnej).</w:t>
      </w:r>
    </w:p>
    <w:p>
      <w:pPr>
        <w:pStyle w:val="Normal"/>
        <w:numPr>
          <w:ilvl w:val="0"/>
          <w:numId w:val="4"/>
        </w:numPr>
        <w:rPr/>
      </w:pPr>
      <w:r>
        <w:rPr/>
        <w:t>Zobowiązuje się Rodziców/Opiekunów  do minimalizowania popołudniowego czasu</w:t>
      </w:r>
      <w:ins w:id="0" w:author="Wlodek" w:date="2020-05-05T18:34:00Z">
        <w:r>
          <w:rPr/>
          <w:t xml:space="preserve"> </w:t>
        </w:r>
      </w:ins>
      <w:r>
        <w:rPr/>
        <w:t xml:space="preserve">pobytu dziecka </w:t>
      </w:r>
    </w:p>
    <w:p>
      <w:pPr>
        <w:pStyle w:val="Normal"/>
        <w:ind w:left="1440" w:hanging="0"/>
        <w:rPr/>
      </w:pPr>
      <w:r>
        <w:rPr/>
        <w:t xml:space="preserve">w przedszkolu; zobowiązuje się Rodziców/Opiekunów do odbioru dziecka  o najwcześniejszej możliwej porze. </w:t>
      </w:r>
    </w:p>
    <w:p>
      <w:pPr>
        <w:pStyle w:val="Normal"/>
        <w:numPr>
          <w:ilvl w:val="0"/>
          <w:numId w:val="4"/>
        </w:numPr>
        <w:rPr/>
      </w:pPr>
      <w:r>
        <w:rPr/>
        <w:t>Posiłki dla dzieci przygotowywane są i dostarczanie do grup z zachowaniem najwyższych standardów higie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akt z Rodziców/Opiekunów z nauczycielem możliwy jest wyłącznie drogą mailową. </w:t>
      </w:r>
    </w:p>
    <w:p>
      <w:pPr>
        <w:pStyle w:val="Normal"/>
        <w:numPr>
          <w:ilvl w:val="0"/>
          <w:numId w:val="4"/>
        </w:numPr>
        <w:rPr/>
      </w:pPr>
      <w:r>
        <w:rPr/>
        <w:t>Kontakt Rodziców/Opiekunów  z dyrektorem jest możliwy wyłącznie drogą mailową i telefoniczn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e wysokiego ryzyka, nie sprawujący opieki bezpośredniej nad dziećmi przebywającymi </w:t>
      </w:r>
    </w:p>
    <w:p>
      <w:pPr>
        <w:pStyle w:val="Normal"/>
        <w:ind w:left="1440" w:hanging="0"/>
        <w:rPr/>
      </w:pPr>
      <w:r>
        <w:rPr/>
        <w:t>w przedszkolu prowadzą dla dzieci pozostających w domach pracę zdalną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sady przyjmowania dzieci do Przedszkola</w:t>
      </w:r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b/>
          <w:bCs/>
        </w:rPr>
        <w:t xml:space="preserve">Do 13 maja 2020r. Rodzic/Opiekun ma obowiązek  przesłać na adres </w:t>
      </w:r>
      <w:hyperlink r:id="rId2">
        <w:r>
          <w:rPr>
            <w:rStyle w:val="InternetLink"/>
            <w:b/>
            <w:bCs/>
          </w:rPr>
          <w:t>przedszkole393@poczta.internetdsl.pl</w:t>
        </w:r>
      </w:hyperlink>
      <w:r>
        <w:rPr>
          <w:b/>
          <w:bCs/>
        </w:rPr>
        <w:t xml:space="preserve">  lub </w:t>
      </w:r>
      <w:hyperlink r:id="rId3">
        <w:r>
          <w:rPr>
            <w:rStyle w:val="InternetLink"/>
            <w:b/>
            <w:bCs/>
          </w:rPr>
          <w:t>ps393@edu.um.warszawa.pl</w:t>
        </w:r>
      </w:hyperlink>
    </w:p>
    <w:p>
      <w:pPr>
        <w:pStyle w:val="Normal"/>
        <w:ind w:left="1440" w:hanging="0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odpisany przez oboje Rodziców /Opiekunów „Regulamin wewnętrzny Przedszkola Specjalnego nr 393 obowiązujący w czasie Pandemii COVID-19.”, </w:t>
      </w:r>
      <w:r>
        <w:rPr>
          <w:b/>
          <w:bCs/>
        </w:rPr>
        <w:t>zgodę na zmierzenie przez pracownika przedszkola temperatury dziecku i rodzicowi , wykaz telefonów do pracy obojga Rodziców/Opiekunów oraz informację, że nikt z domowników nie jest objęty kwarantanną lub izolacją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Od 18.05.2020r. Rodzic/Opiekun  przyprowadzając dziecko do przedszkola , codziennie podpisuje oświadczenie , że jest zdrowy i nikt w rodzinie nie przebywa w izolacji lub na kwarantannie.</w:t>
      </w:r>
    </w:p>
    <w:p>
      <w:pPr>
        <w:pStyle w:val="Normal"/>
        <w:numPr>
          <w:ilvl w:val="0"/>
          <w:numId w:val="3"/>
        </w:numPr>
        <w:rPr/>
      </w:pPr>
      <w:r>
        <w:rPr/>
        <w:t>Do przedszkola Rodzic/Opiekun przyprowadza  tylko dzieci zdrowe bez żadnych objawów chorobowych (</w:t>
      </w:r>
      <w:r>
        <w:rPr>
          <w:b/>
        </w:rPr>
        <w:t>kataru, kaszlu, duszności, podwyższonej temperatury i tp).</w:t>
      </w:r>
    </w:p>
    <w:p>
      <w:pPr>
        <w:pStyle w:val="Normal"/>
        <w:numPr>
          <w:ilvl w:val="0"/>
          <w:numId w:val="3"/>
        </w:numPr>
        <w:rPr/>
      </w:pPr>
      <w:r>
        <w:rPr/>
        <w:t>Rodzic/Opiekun przyprowadzający/odbierający dziecko musi być zdrowy.</w:t>
      </w:r>
    </w:p>
    <w:p>
      <w:pPr>
        <w:pStyle w:val="Normal"/>
        <w:numPr>
          <w:ilvl w:val="0"/>
          <w:numId w:val="3"/>
        </w:numPr>
        <w:rPr/>
      </w:pPr>
      <w:r>
        <w:rPr/>
        <w:t>Rodzic /Opiekun przyprowadzający dziecko ma obowiązek zabezpieczenia się poprzez noszenie maski zakrywającej usta i n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y uniknąć grupowania się Rodziców/Opiekunów przyprowadzanie dziecka do przedszkola jest możliwe codziennie o stałej ustalonej wcześniej godzinie z dyrektorką przedszkola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zic/Opiekun dzwoni dzwonkiem do przedszkola. Pracownik otwiera i w przedsionku  </w:t>
      </w:r>
    </w:p>
    <w:p>
      <w:pPr>
        <w:pStyle w:val="Normal"/>
        <w:ind w:left="1440" w:hanging="0"/>
        <w:rPr/>
      </w:pPr>
      <w:r>
        <w:rPr/>
        <w:t>przedszkola mierzy temperaturę dziecku.</w:t>
      </w:r>
    </w:p>
    <w:p>
      <w:pPr>
        <w:pStyle w:val="Normal"/>
        <w:numPr>
          <w:ilvl w:val="0"/>
          <w:numId w:val="3"/>
        </w:numPr>
        <w:rPr/>
      </w:pPr>
      <w:r>
        <w:rPr/>
        <w:t>Jeżeli temperatura dziecka jest podwyższona lub dziecko ma objawy chorobowe(katar, kaszel, duszności) lub inne niepokojące objawy nie będzie przyjęte do przedszkola. Rodzic/Opiekun zobowiązany jest do zabrania dziecka z przedsionka przedszkola.</w:t>
      </w:r>
    </w:p>
    <w:p>
      <w:pPr>
        <w:pStyle w:val="Normal"/>
        <w:numPr>
          <w:ilvl w:val="0"/>
          <w:numId w:val="3"/>
        </w:numPr>
        <w:rPr/>
      </w:pPr>
      <w:r>
        <w:rPr/>
        <w:t>Dziecko do przedszkola przyprowadza tylko  jeden Rodzic/Opiekun .Po wejściu do szatni Rodzic/Opiekun</w:t>
      </w:r>
      <w:r>
        <w:rPr>
          <w:b/>
          <w:bCs/>
        </w:rPr>
        <w:t xml:space="preserve"> dezynfekuje ręce płynem do dezynfekcji z dozownika łokciowego</w:t>
      </w:r>
      <w:r>
        <w:rPr/>
        <w:t xml:space="preserve"> znajdującego się w szatni przy drzwiach.</w:t>
      </w:r>
      <w:r>
        <w:rPr>
          <w:rFonts w:cs="Calibri"/>
        </w:rPr>
        <w:t xml:space="preserve"> </w:t>
      </w:r>
      <w:r>
        <w:rPr/>
        <w:t xml:space="preserve">Bez zbędnej zwłoki przygotowuje dziecko i przekazuje je pracownikowi przedszkola </w:t>
      </w:r>
    </w:p>
    <w:p>
      <w:pPr>
        <w:pStyle w:val="Normal"/>
        <w:numPr>
          <w:ilvl w:val="0"/>
          <w:numId w:val="3"/>
        </w:numPr>
        <w:rPr/>
      </w:pPr>
      <w:r>
        <w:rPr/>
        <w:t>Aby uniknąć grupowania się Rodziców/Opiekunów w godzinach popołudniowych Rodzic/Opiekun odbiera dziecko  o ustalonej z dyrektorką przedszkola stałej godzinie .  Pracownik przedszkola przekazuje dziecko w szatni dziecięcej. Rodzic/Opiekun bez zbędnej zwłoki wychodzi z dzieckiem z przedszkol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Środki ochrony osobistej</w:t>
      </w:r>
    </w:p>
    <w:p>
      <w:pPr>
        <w:pStyle w:val="Normal"/>
        <w:numPr>
          <w:ilvl w:val="0"/>
          <w:numId w:val="9"/>
        </w:numPr>
        <w:rPr/>
      </w:pPr>
      <w:r>
        <w:rPr/>
        <w:t>Osoby przebywające na terenie Przedszkola obowiązane są do stosowania środków ochrony osobistej zabezpieczającej dziecko i siebie:</w:t>
      </w:r>
    </w:p>
    <w:p>
      <w:pPr>
        <w:pStyle w:val="Normal"/>
        <w:numPr>
          <w:ilvl w:val="0"/>
          <w:numId w:val="2"/>
        </w:numPr>
        <w:rPr/>
      </w:pPr>
      <w:r>
        <w:rPr/>
        <w:t>wszyscy pracownicy przebywający na terenie placówki mają obowiązek zabezpieczenia się przy pomocy maski zakrywającej usta i nos, przyłbicy, rękawiczek oraz w zależności od potrzeby fartucha.</w:t>
      </w:r>
    </w:p>
    <w:p>
      <w:pPr>
        <w:pStyle w:val="Normal"/>
        <w:numPr>
          <w:ilvl w:val="0"/>
          <w:numId w:val="2"/>
        </w:numPr>
        <w:rPr/>
      </w:pPr>
      <w:r>
        <w:rPr/>
        <w:t>pracownik odbierający dziecko od Rodziców/Opiekunów i oddający dziecko Rodzicom/Opiekunom jest ubrany w maskę zakrywającą usta i nos, przyłbicę, fartuch ochronny i rękawiczki</w:t>
      </w:r>
    </w:p>
    <w:p>
      <w:pPr>
        <w:pStyle w:val="Normal"/>
        <w:numPr>
          <w:ilvl w:val="0"/>
          <w:numId w:val="2"/>
        </w:numPr>
        <w:rPr/>
      </w:pPr>
      <w:r>
        <w:rPr/>
        <w:t>nauczyciel opiekujący się dziećmi w grupie jest ubrany w maskę zakrywającą usta i nos, przyłbicę, fartuch i rękawiczk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dzic, otrzymujący informację telefoniczną od pracownika przedszkola o kłopotach zdrowotnych dziecka ma obowiązek odebrać go maksymalnie do 1 godziny z przedszkola od otrzymania zawiadomienia. Rodzic/Opiekun jest zobowiązany do odbierania telefonu podanego wcześniej </w:t>
      </w:r>
    </w:p>
    <w:p>
      <w:pPr>
        <w:pStyle w:val="Normal"/>
        <w:ind w:left="1440" w:hanging="0"/>
        <w:rPr/>
      </w:pPr>
      <w:r>
        <w:rPr/>
        <w:t xml:space="preserve">„ </w:t>
      </w:r>
      <w:r>
        <w:rPr/>
        <w:t>do natychmiastowego kontaktu”.</w:t>
      </w:r>
    </w:p>
    <w:p>
      <w:pPr>
        <w:pStyle w:val="Normal"/>
        <w:numPr>
          <w:ilvl w:val="0"/>
          <w:numId w:val="9"/>
        </w:numPr>
        <w:rPr/>
      </w:pPr>
      <w:r>
        <w:rPr/>
        <w:t>Rodzice/Opiekunowie mają obowiązek podać telefony do pracy obojga Rodziców/Opiekunów  dyrektorce przedszkola.  Z telefonu tego pracownik przedszkola będzie korzystał tylko w  przypadku jeśli nie uzyska  połączenia z telefonem „do natychmiastowego kontaktu”.</w:t>
      </w:r>
    </w:p>
    <w:p>
      <w:pPr>
        <w:pStyle w:val="Normal"/>
        <w:numPr>
          <w:ilvl w:val="0"/>
          <w:numId w:val="9"/>
        </w:numPr>
        <w:rPr/>
      </w:pPr>
      <w:r>
        <w:rPr/>
        <w:t>Dziecko z kłopotami zdrowotnymi do czasu przyjazdu Rodzica/Opiekuna przebywać będzie w pokoju izolacyjnym  na terenie przedszkola. Opiekę nad dzieckiem będzie sprawował nauczyciel do momentu odebrania dziecka przez Rodzica/Opiekuna.</w:t>
      </w:r>
    </w:p>
    <w:p>
      <w:pPr>
        <w:pStyle w:val="Normal"/>
        <w:numPr>
          <w:ilvl w:val="0"/>
          <w:numId w:val="9"/>
        </w:numPr>
        <w:rPr/>
      </w:pPr>
      <w:r>
        <w:rPr/>
        <w:t>Dezynfekcja powierzchni użytkowych w salach, zabawek odbywa się w miarę potrzeb i zawsze po wyjściu dzieci z przedszkola w godzinach 16.00-18.0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Środki bezpieczeństwa na terenie Przedszkola</w:t>
      </w:r>
    </w:p>
    <w:p>
      <w:pPr>
        <w:pStyle w:val="Normal"/>
        <w:numPr>
          <w:ilvl w:val="0"/>
          <w:numId w:val="5"/>
        </w:numPr>
        <w:rPr/>
      </w:pPr>
      <w:r>
        <w:rPr/>
        <w:t>Zachowanie dystansu pomiędzy osobami przebywającymi na terenie placówki:</w:t>
      </w:r>
    </w:p>
    <w:p>
      <w:pPr>
        <w:pStyle w:val="Normal"/>
        <w:numPr>
          <w:ilvl w:val="0"/>
          <w:numId w:val="7"/>
        </w:numPr>
        <w:rPr/>
      </w:pPr>
      <w:r>
        <w:rPr/>
        <w:t>Ilości dzieci przebywających w jednej</w:t>
      </w:r>
      <w:ins w:id="1" w:author="Wlodek" w:date="2020-05-05T18:58:00Z">
        <w:r>
          <w:rPr/>
          <w:t xml:space="preserve"> </w:t>
        </w:r>
      </w:ins>
      <w:r>
        <w:rPr/>
        <w:t>sali ustala się na 3.</w:t>
      </w:r>
    </w:p>
    <w:p>
      <w:pPr>
        <w:pStyle w:val="Normal"/>
        <w:numPr>
          <w:ilvl w:val="0"/>
          <w:numId w:val="7"/>
        </w:numPr>
        <w:rPr/>
      </w:pPr>
      <w:r>
        <w:rPr/>
        <w:t>Ilość dzieci zajmujących miejsca przy jednym stoliku ustala się na 1</w:t>
      </w:r>
    </w:p>
    <w:p>
      <w:pPr>
        <w:pStyle w:val="Normal"/>
        <w:numPr>
          <w:ilvl w:val="0"/>
          <w:numId w:val="7"/>
        </w:numPr>
        <w:rPr>
          <w:color w:val="111111"/>
        </w:rPr>
      </w:pPr>
      <w:r>
        <w:rPr>
          <w:color w:val="111111"/>
        </w:rPr>
        <w:t>dzieci podczas pobytu w przedszkolu będą zachowywały dystans w stosunku do siebie i pracowników przedszkola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5"/>
        </w:numPr>
        <w:rPr/>
      </w:pPr>
      <w:r>
        <w:rPr/>
        <w:t>Środki minimalizujące przenoszenie się wirusa COVID-19 między osobami:</w:t>
      </w:r>
    </w:p>
    <w:p>
      <w:pPr>
        <w:pStyle w:val="Normal"/>
        <w:numPr>
          <w:ilvl w:val="0"/>
          <w:numId w:val="8"/>
        </w:numPr>
        <w:rPr/>
      </w:pPr>
      <w:r>
        <w:rPr/>
        <w:t>Ograniczenie do minimum bezpośredniego kontaktu pracowników przedszkola z dzieckiem i Rodzicami /Opiekunami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Rezygnacja z przynoszenia przez dzieci jakichkolwiek zabawek do Przedszkola.</w:t>
      </w:r>
    </w:p>
    <w:p>
      <w:pPr>
        <w:pStyle w:val="Normal"/>
        <w:numPr>
          <w:ilvl w:val="0"/>
          <w:numId w:val="8"/>
        </w:numPr>
        <w:rPr/>
      </w:pPr>
      <w:r>
        <w:rPr/>
        <w:t>Kapcie, buty na zmianę dla dziecka przyniesione do przedszkola mogą być użytkowane wyłącznie na jego terenie. Nie wolno wynosić ich do domu i ponownie przynosić do przedszkol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edszkolu nakazuje się korzystanie wyłącznie z ręczników papierowych oraz mydła w płynie </w:t>
      </w:r>
    </w:p>
    <w:p>
      <w:pPr>
        <w:pStyle w:val="Normal"/>
        <w:ind w:left="1800" w:hanging="0"/>
        <w:rPr/>
      </w:pPr>
      <w:r>
        <w:rPr/>
        <w:t>i płynu dezynfekującego.</w:t>
      </w:r>
    </w:p>
    <w:p>
      <w:pPr>
        <w:pStyle w:val="Normal"/>
        <w:numPr>
          <w:ilvl w:val="0"/>
          <w:numId w:val="8"/>
        </w:numPr>
        <w:rPr/>
      </w:pPr>
      <w:r>
        <w:rPr/>
        <w:t>W stosunku do dzieci nie stosuje się środków dezynfekcyjnych i płynu do dezynfekcji rąk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W przedszkolu ogranicza się przebywanie osób trzecich (nie będących pracownikami) do niezbędnego minimum, z zachowaniem wszelkich środków ostrożnośc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W związku z dynamicznym rozwojem sytuacji Regulamin może ulec zmia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dzice/Opiekunowie  zobowiązani są  do stosowania się do wszystkich wytycznych zawartych w Regulaminie pod rygorem odmowy przyjęcia dziecka do przedsz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został zatwierdzony na posiedzeniu  zdalnym Rady Pedagogicznej Przedszkola Specjalnego nr 39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dniu  11.05.2020r.</w:t>
      </w:r>
    </w:p>
    <w:p>
      <w:pPr>
        <w:pStyle w:val="Normal"/>
        <w:rPr/>
      </w:pPr>
      <w:r>
        <w:rPr/>
        <w:t xml:space="preserve">Regulamin został zatwierdzony przez Radę Rodziców Przedszkola Specjalnego nr 393 w dniu 11.05.2020r.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gulamin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393@poczta.internetdsl.pl" TargetMode="External"/><Relationship Id="rId3" Type="http://schemas.openxmlformats.org/officeDocument/2006/relationships/hyperlink" Target="mailto:ps393@edu.um.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0:00Z</dcterms:created>
  <dc:creator>Wlodek</dc:creator>
  <dc:description/>
  <cp:keywords/>
  <dc:language>en-US</dc:language>
  <cp:lastModifiedBy>User</cp:lastModifiedBy>
  <cp:lastPrinted>2020-05-15T11:12:00Z</cp:lastPrinted>
  <dcterms:modified xsi:type="dcterms:W3CDTF">2020-05-15T09:15:00Z</dcterms:modified>
  <cp:revision>9</cp:revision>
  <dc:subject/>
  <dc:title/>
</cp:coreProperties>
</file>